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т 11.10.2024 № 560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родской округ Домодедово</w:t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380" w:hRule="atLeast"/>
        </w:trPr>
        <w:tc>
          <w:tcPr>
            <w:tcW w:w="4751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 утверждении Регламента сопровождения инвестиционных проектов по принципу "одного окна" на территории городского округа Домодедово Московской област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Приказом Минэкономразвития России от 26.09.2023 №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, в целях обеспечения благоприятного инвестиционного климата в городском округе Домодедово Московской области,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СТАНОВЛЯЮ:</w:t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дить Регламент сопровождения инвестиционных проектов по принципу "одного окна" на территории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местить настоящее постановление на официальном сайте городского округа Домодедово -</w:t>
      </w:r>
      <w:hyperlink r:id="rId2">
        <w:r>
          <w:rPr>
            <w:rStyle w:val="InternetLink"/>
            <w:color w:val="000000"/>
          </w:rPr>
          <w:t xml:space="preserve"> https://www.domod.ru/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right="-49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экономического развития Богачеву Н.А.</w:t>
      </w:r>
    </w:p>
    <w:p>
      <w:pPr>
        <w:pStyle w:val="Normal"/>
        <w:ind w:left="851"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лава городского округа</w:t>
        <w:tab/>
        <w:t xml:space="preserve">                                                                           Е.М. Хрусталева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ind w:left="7938" w:right="-285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7"/>
        <w:pBdr/>
        <w:ind w:firstLine="5529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Style17"/>
        <w:pBdr/>
        <w:ind w:firstLine="5529"/>
        <w:jc w:val="right"/>
        <w:rPr>
          <w:color w:val="000000"/>
        </w:rPr>
      </w:pPr>
      <w:r>
        <w:rPr>
          <w:color w:val="000000"/>
        </w:rPr>
        <w:t>городского округа Домодедово</w:t>
      </w:r>
    </w:p>
    <w:p>
      <w:pPr>
        <w:pStyle w:val="Style17"/>
        <w:pBdr/>
        <w:ind w:firstLine="5529"/>
        <w:jc w:val="right"/>
        <w:rPr>
          <w:color w:val="000000"/>
        </w:rPr>
      </w:pPr>
      <w:r>
        <w:rPr>
          <w:color w:val="000000"/>
        </w:rPr>
        <w:t>от 11.10.2024 № 5606</w:t>
      </w:r>
    </w:p>
    <w:p>
      <w:pPr>
        <w:pStyle w:val="Normal"/>
        <w:tabs>
          <w:tab w:val="clear" w:pos="709"/>
          <w:tab w:val="left" w:pos="600" w:leader="none"/>
        </w:tabs>
        <w:ind w:firstLine="851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опровождения инвестиционных проектов по принципу "одного окна" на территории городского округа Домодедово Моск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стоящий Регламент сопровождения инвестиционных проектов по принципу "одного окна" (далее - Регламент) разработан в соответствии со Стандартом деятельности Администрации городского округа Домодедово Московской области (далее – Администрация) по обеспечению благоприятного инвестиционного климата в городском округе Домодедово Московской области, </w:t>
      </w:r>
      <w:r>
        <w:rPr>
          <w:color w:val="000000"/>
        </w:rPr>
        <w:t>а также с учетом опыта реализации целевых моделей упрощения процедур ведения бизнеса и повышения инвестиционной привлекательности субъектов Российской Федерации и муниципальных образований Московской области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астоящий Регламент определяет порядок рассмотрения Администрацией инвестиционных проектов, планируемых к реализации на территории городского округа Домодедово Московской области, в том числе требования по составу и форме подачи материалов, срокам рассмотрения, а также порядок сопровождения инвестиционных проектов и предусматривает консультативную, методическую и организационную поддержку инвесторов на всех стадиях сопровождения по принципу "одного окн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. Термины и опред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 В настоящем Регламенте применяются следующие термины и определен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1.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2. Инвесторы - физические и (или) юридические лица (российские и иностранные), объединения юридических лиц, международные организации, иностранные государства, а также органы государственной власти Московской области, органы местного самоуправления муниципальных образований Московской области, осуществляющие или предполагающие осуществлять инвестиционную деятельность на территории городского округа Домодедово Московской области в соответствии с законодательств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3. Уполномоченный орган – орган Администрации, осуществляющий сопровождение инвестиционных проектов по принципу "одного окна" – Управление экономического развит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4. Инвестиционный проект - предложение о реализации на территории городского округа Домодедово Московской области проекта, содержащее описание проекта с указанием основных экономических и иных параметров реализации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5. Механизм реализации инвестиционного проекта - государственно-частное партнерство, концессионное соглашение, специальный инвестиционный контракт, соглашение о защите и поощрении капиталовложений, иной предусмотренный законодательством Российской Федерации и законодательством Московской области способ осуществления инвестором инвестиционной деятельности на основании соглашения (договора, контракта), заключаемого между инвестором и публично-правовым образование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6. Публично-правовое образование - Российская Федерация, Московская область, муниципальные образования Московской област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7. Мера государственной поддержки - субсидии, бюджетные инвестиции, налоговые льготы, иные меры поддержки, предоставляемые в соответствии с законодательством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8. Площадка для инвестирования - земельный участок, здание, строение, помещение, предназначенные для целевого освоения, перспективного развития и реализации инвестиционного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9. Инвестиционный портал Московской области - информационный ресурс в форме интернет-сайта, расположенный в информационно-телекоммуникационной сети Интернет по адресу: https://invest.mosreg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II. Порядок рассмотрения инвестиционных проек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Уполномоченный орган осуществляет рассмотрение инвестиционных проектов, поступающих из следующих источников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вестиционный портал Московской обла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очтовый адрес: пл.30-летия Победы, д.1, микрорайон Центральный, г. Домодедово, Московская область, 142000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адрес электронной почты: dmdd_adm@mosreg.ru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межведомственная система электронного документооборота Московской области (далее - МСЭД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Уполномоченный орган осуществляет прием инвестиционных проектов и их регистрацию в течение 3 (трех) рабочих дней с момента поступления (далее - день регистрации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 В течение 2 (двух) рабочих дней со дня регистрации Уполномоченный орган в зависимости от сути инвестиционного проекта и требуемой поддержки направляет инвестиционный проект для рассмотрения и подготовки ответа соответствующим органом Администрации</w:t>
      </w:r>
      <w:r>
        <w:rPr>
          <w:color w:val="000000"/>
        </w:rPr>
        <w:t xml:space="preserve"> или подведомственным организациям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 Структурное подразделение Уполномоченного органа, рассматривающее инвестиционный проект, при необходимости направляет запросы о предоставлении информации, необходимой для рассмотрения инвестиционного проекта, в профильные структурные подразделения Администрации, центральные исполнительные органы государственной власти Московской области и иные организ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 При рассмотрении инвестиционных проектов Уполномоченный орган осуществляет комплекс мероприятий информационного и организационного характера, направленных на предварительную оценку возможности реализации инвестиционного проекта на территории городского округа Домодедово Московской области с учетом возможного использования существующих объектов инвестиционной, инновационной инфраструктуры, в том числе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ервичный анализ информации, изложенной в обращении, и запрос необходимых документов для полного и всестороннего рассмотрения инвестиционного проект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ъективное, всестороннее и своевременное рассмотрение инвестиционного проекта, в том числе с участием инвестора при необходимо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роведение встреч с инвестором для обсуждения содержания инвестиционного проекта, а также телефонные переговоры для оперативного решения текущих вопросов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формирование инвестора о возможных механизмах реализации инвестиционного проекта и возможности получения тех или иных мер государственной поддержки инвестиционной деятельности в Московской област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нформирование инвестора об имеющихся площадках для инвестирова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 Запросы (заявления) инвестора, поступившие в рамках рассмотрения инвестиционного проекта, рассматриваются Уполномоченным органом в течение 30 дней со дня регистраци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. В случае принятия инвестором решения о реализации инвестиционного проекта с использованием определенного механизма реализации инвестиционного проекта и (или) решения об обращении с заявлением о получении меры государственной поддержки взаимодействие Уполномоченного органа и (или) иных организаций с инвестором осуществляется в соответствии с законодательством, регламентирующим порядок использования такого механизма реализации инвестиционного проекта и (или) предоставления меры государственн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V. Сопровождение инвестиционного проек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. Основанием для принятия инвестиционного проекта на сопровождение уполномоченным органом является письменное обращение инвестора в адрес Администрации, обращение в электронной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Cs w:val="24"/>
        </w:rPr>
        <w:t>, поступившее на Инвестиционный портал Московской области или на адрес электронной почты Администрации, в том числе по форме, установленной приложением 1 к настоящему Регламенту (далее - обращение)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color w:val="000000"/>
          <w:szCs w:val="24"/>
        </w:rPr>
        <w:t>12. К обращению должны быть приложены следующие документы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изнес-план инвестиционного проект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аспорт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нвестиционного проекта в соответствии с установленной формой (приложение 2 к настоящему Регламенту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резентация инвестиционного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3. Ответственность за достоверность сведений, представляемых в Администрацию, несет инвестор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4. Уполномоченный орган в течение 5 (пяти) рабочих дней со дня представления инвестором документов, указанных в пункте 12 настоящего Регламента, проверяет полноту (комплектность) и правильность их оформления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5. При наличии замечаний уполномоченный орган в течение 5 (пяти) рабочих дней с момента завершения рассмотрения возвращает документы инвестору на доработку с указанием в письменном виде причин отказа в принятии их к рассмотрению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6. После устранения замечаний инвестор вправе повторно обратиться в уполномоченный орган для рассмотрения инвестиционного проекта и принятия решения по его сопровождению по принципу "одного окна"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7. Уполномоченный орган вправе запрашивать у инвестора дополнительную информацию и документы по инвестиционному проекту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8. По результатам рассмотрения обращения в случае отсутствия замечаний уполномоченным органом может быть принято решение об осуществлении сопровождения инвестиционного проекта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9. Уполномоченный орган осуществляет сопровождение инвестиционного проекта, включающее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дбор площадки для инвестировани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ацию взаимодействия инвестора с финансовыми институтами (банками, фондами и пр.) по вопросу финансирования инвестиционного проект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рганизацию взаимодействия субъектов инвестиционной деятельности, центральных исполнительных органов государственной власти Московской области по вопросам проведения подготовительных, согласовательных и разрешительных процедур в ходе подготовки и реализации инвестиционного проекта, включая мониторинг соблюдения сроков ответов и процедур в соответствии с административными регламентами и иными нормативными правовыми документам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пределение списка согласовательных и разрешительных процедур, необходимых инвестору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1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гламенту сопровождения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вестиционных проектов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ринципу "одного окна",</w:t>
      </w:r>
    </w:p>
    <w:p>
      <w:pPr>
        <w:pStyle w:val="Normal"/>
        <w:numPr>
          <w:ilvl w:val="0"/>
          <w:numId w:val="0"/>
        </w:numPr>
        <w:ind w:left="709" w:firstLine="4961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утвержденному постановлением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и городского      округа Домодедово</w:t>
      </w:r>
    </w:p>
    <w:p>
      <w:pPr>
        <w:pStyle w:val="Normal"/>
        <w:ind w:left="709" w:firstLine="49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10.2024 № 560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ипов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820" w:hanging="4820"/>
        <w:jc w:val="both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Администрацию городского округа                 Домодедово Моск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инициатор инвестицио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bookmarkStart w:id="1" w:name="Par7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оказать содействие по сопровождению инвестиционного про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звание про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 принципу "одного окна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паспорт проекта на 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бизнес-план проекта на 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- презентация проекта на 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                     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Приложение 2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гламенту сопровождения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вестиционных проектов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ринципу "одного окна",</w:t>
      </w:r>
    </w:p>
    <w:p>
      <w:pPr>
        <w:pStyle w:val="Normal"/>
        <w:numPr>
          <w:ilvl w:val="0"/>
          <w:numId w:val="0"/>
        </w:numPr>
        <w:ind w:left="709" w:firstLine="4961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ному постановлением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городского      округа Домодедово</w:t>
      </w:r>
    </w:p>
    <w:p>
      <w:pPr>
        <w:pStyle w:val="Normal"/>
        <w:ind w:left="709" w:firstLine="49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1.10.2024 № 5606</w:t>
      </w:r>
    </w:p>
    <w:p>
      <w:pPr>
        <w:pStyle w:val="Normal"/>
        <w:autoSpaceDE w:val="false"/>
        <w:spacing w:before="30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ипов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color w:val="000000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вестиционного прое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2665"/>
        <w:gridCol w:w="1417"/>
        <w:gridCol w:w="419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яснения и рекомендации к заполнен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уникальное наименование про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3" w:name="Par110"/>
            <w:bookmarkEnd w:id="3"/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актуализаци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дата, на которую информация, предоставленная в форме, являлась актуальн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ис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одится краткое описание проекта с указанием его цели, задач, целевого назначения создаваемого (реконструируемого, модернизируемого) объекта, планируемого экономического и социального эффек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щественной инфраструктуры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вид общественной инфраструктуры проекта: транспорт, коммунальное хозяйство, производственная инфраструктура, инфраструктура безопасности, социальная инфраструктура, инфраструктура туризма, информационная инфраструктур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ициатор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инициатор проекта: федеральный или региональный орган государственной власти, орган местного самоуправления и (или) юридическое лицо, в том числе иностранное юридическое лиц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4" w:name="Par126"/>
            <w:bookmarkEnd w:id="4"/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кты инвест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ъект инвестир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ий объем инвестиц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щий объем капитальных вложений в рублях с учетом НД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5" w:name="Par134"/>
            <w:bookmarkEnd w:id="5"/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инвестиций, финансируемый (планируемый к финансированию) за счет средств федерального бюджет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ъем капитальных вложений, финансирование которых предполагается за счет средств федерального бюдже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кты инвестиций, финансируемые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ются объекты инвестиций согласно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у 6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, финансирование которых планируется осуществить (осуществляется) за счет средств федерального бюдже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6" w:name="Par142"/>
            <w:bookmarkEnd w:id="6"/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инвестиций, финансируемый (планируемый к финансированию) за счет средств бюджета субъекта Российской Федерации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ъем капитальных вложений, финансирование которых предполагается за счет бюджета субъекта Российской Феде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кты инвестиций, финансируемые за счет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ются объекты инвестиций согласно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у 6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, финансирование которых планируется осуществить (осуществляется) за счет средств бюджета субъекта Российской Федер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7" w:name="Par150"/>
            <w:bookmarkEnd w:id="7"/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инвестиций, финансируемый (планируемый к финансированию) за счет средств внебюджетных источников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объем капитальных вложений, финансирование которых предполагается за счет внебюджетных источников (объем средств, необходимый для реализации проекта с привлечением внебюджетных источнико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кты инвестиций, финансируемые за счет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ются объекты инвестиций согласно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у 6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, финансирование которых предполагается за счет внебюджетных источник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фактических инвестиц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ывается объем инвестиций, фактически осуществленных на дату, указанную в </w:t>
            </w:r>
            <w:hyperlink w:anchor="Par1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, с разбивкой по их источникам в соответствии с </w:t>
            </w:r>
            <w:hyperlink w:anchor="Par1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унктами 8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hyperlink w:anchor="Par14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0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настоящей форм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ичие документации по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уже имеющаяся документация по проекту: концепция проекта, технико-экономическое обоснование, бизнес-план, проектно-сметная документация, необходимые согласования и разрешения, конкурсная документация, заключения государственной экспертизы, акты ввода в эксплуатацию и т.д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планируемая или фактическая начальная дата инвестиционной фазы проекта (строительство или реконструкции объекта) и планируемая или фактическая дата сдачи объекта в эксплуат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бюджетн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ются (при наличии) сведения о планируемых объемах налоговых и неналоговых доходов федерального и регионального бюджета, внебюджетных фонд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социальн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количество создаваемых рабочих мест, средний уровень заработной пла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ь эконом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ются (при наличии) расчетные значения показателей экономической эффективности реализации проекта (с указанием принятого значения ставки дисконтирования денежных потоков проекта): чистая приведенная стоимость (NPV), внутренняя норма доходности (IRR), простой и дисконтированный срок окупаемости (РВР и DPBP), индекс доходности (PI), показатели рентабельности, расчет параметров чувствительности проек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наличии прикладывается финансовая модель проекта с указанием денежных потоков в разрезе выручки и объема реализации, налогов и платежей в фонды источников финансирования инвестиц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ак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ать контактные данные для оперативного взаимодействия по вопросам, связанным с проектом (представители органа государственной власти Московской области, органа местного самоуправления, иных заинтересованных учреждений и организаций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полнитель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казывается дополнительная информация по проекту, которую инициатор проекта считает существенной для указан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паспорту инвестиционного проекта прикладываются документы, подтверждающие приведенные в паспорте инвестиционного проекта данные.</w:t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kern w:val="2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9:00Z</dcterms:created>
  <dc:creator>DOMAHINA E.G.</dc:creator>
  <dc:description/>
  <cp:keywords/>
  <dc:language>en-US</dc:language>
  <cp:lastModifiedBy>Селезнева Т.Г.</cp:lastModifiedBy>
  <cp:lastPrinted>2024-10-08T17:23:00Z</cp:lastPrinted>
  <dcterms:modified xsi:type="dcterms:W3CDTF">2025-08-07T09:09:00Z</dcterms:modified>
  <cp:revision>2</cp:revision>
  <dc:subject/>
  <dc:title> </dc:title>
</cp:coreProperties>
</file>